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GENZIA AUTONOMA PER LA GESTIONE DELL'ALBO DEI SEGRETARI COMUNALI E PROVINCIALI DI ROM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31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2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CONCORSO  </w:t>
              </w:r>
            </w:hyperlink>
            <w:r>
              <w:rPr>
                <w:rStyle w:val="InternetLink"/>
                <w:color w:val="0000EE"/>
                <w:u w:val="none"/>
              </w:rPr>
              <w:t>(scad. 21 aprile 2008)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esami, per l'ammissione di duecentosessanta borsisti al quarto corso/concorso selettivo di formazione per il conseguimento dell'abilitazione richiesta ai fini dell'iscrizione di duecento segretari comunali nella fascia iniziale dell'albo dei segretari comunali e provinciali. </w:t>
              </w:r>
            </w:hyperlink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NSIGLIO SUPERIORE DELLA MAGISTRATUR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7 aprile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a cinque posti di assistente amministrativo nel ruolo organico del Consiglio superiore della magistratura nell'area I, profilo di assistente, livello economico 2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31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7 aprile 2008) </w:t>
              </w:r>
            </w:hyperlink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a tre posti di funzionario amministrativo, profilo giuridico, dell'area II, livello economico 1, nel ruolo organico del Consiglio superiore della magistratura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31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2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7 aprile 2008) </w:t>
              </w:r>
            </w:hyperlink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a due posti di funzionario amministrativo, profilo economico, dell'area II, livello economico 1, nel ruolo organico del Consiglio superiore della magistratura. </w:t>
              </w:r>
            </w:hyperlink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9534"/>
        <w:gridCol w:w="75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4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17 aprile 2008) </w:t>
              </w:r>
            </w:hyperlink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a due posti di funzionario tecnico informatico nel ruolo organico del Consiglio superiore della magistratura, nell'area II, profilo di funzionario tecnico informatico, livello economico 1. </w:t>
              </w:r>
            </w:hyperlink>
            <w:r>
              <w:rPr/>
              <w:t xml:space="preserve"> 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97"/>
            </w:tblGrid>
            <w:tr>
              <w:trPr/>
              <w:tc>
                <w:tcPr>
                  <w:tcW w:w="9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UNIVERSITA' «FEDERICO II» DI NAPOLI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5"/>
              <w:gridCol w:w="9562"/>
            </w:tblGrid>
            <w:tr>
              <w:trPr/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Image6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2" w:type="dxa"/>
                  <w:tcBorders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AVVISO </w:t>
                    </w:r>
                  </w:hyperlink>
                </w:p>
              </w:tc>
            </w:tr>
            <w:tr>
              <w:trPr/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color w:val="000000"/>
                        <w:sz w:val="27"/>
                        <w:szCs w:val="27"/>
                        <w:u w:val="none"/>
                      </w:rPr>
                      <w:t xml:space="preserve">Indizione di procedure di valutazione comparativa a quarantacinque posti di ricercatore universitario (posti banditi in regime di cofinanziamento ministeriale, ex decreto ministeriale n. 565/2007) </w:t>
                    </w:r>
                  </w:hyperlink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UNE DI SANT'ARPINO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522"/>
        <w:gridCol w:w="79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2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 xml:space="preserve">CONCORSO </w:t>
              </w:r>
            </w:hyperlink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pubblico, per titoli ed esami, per la copertura di tre posti di istruttore di polizia municipale a tempo indeterminato </w:t>
              </w:r>
            </w:hyperlink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INISTERO DELLA GIUSTIZIA DIPARTIMENTO DELL'ORGANIZZAZIONE GIUDIZIARIA DEL PERSONALE E DEI SERVIZ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526"/>
        <w:gridCol w:w="75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6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1 aprile 2008) </w:t>
              </w:r>
            </w:hyperlink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, per esami, a 500 posti di magistrato ordinario indetto con decreto ministeriale 27 febbraio 2008 </w:t>
              </w:r>
            </w:hyperlink>
            <w:r>
              <w:rPr/>
              <w:t xml:space="preserve"> 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INISTERO DELLA DIFES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308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 xml:space="preserve">CONCORSO   </w:t>
              </w:r>
              <w:r>
                <w:rPr>
                  <w:rStyle w:val="InternetLink"/>
                  <w:color w:val="0000EE"/>
                  <w:u w:val="none"/>
                </w:rPr>
                <w:t xml:space="preserve">(scad. 21 aprile 2008) </w:t>
              </w:r>
            </w:hyperlink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 xml:space="preserve">Concorso interno, per titoli ed esami, per l'ammissione all'ottavo corso di ventuno allievi marescialli dell'Aeronautica Militare. 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zzettaufficiale.it/guridb/dispatcher?service=4&amp;datagu=2008-03-21&amp;task=dettaglio&amp;numgu=23&amp;redaz=08E02308&amp;tmstp=1206268067829" TargetMode="External"/><Relationship Id="rId4" Type="http://schemas.openxmlformats.org/officeDocument/2006/relationships/hyperlink" Target="http://www.gazzettaufficiale.it/guridb/dispatcher?service=4&amp;datagu=2008-03-21&amp;task=dettaglio&amp;numgu=23&amp;redaz=08E02308&amp;tmstp=1206268067829" TargetMode="External"/><Relationship Id="rId5" Type="http://schemas.openxmlformats.org/officeDocument/2006/relationships/hyperlink" Target="http://www.gazzettaufficiale.it/guridb/dispatcher?service=4&amp;datagu=2008-03-21&amp;task=dettaglio&amp;numgu=23&amp;redaz=08E02308&amp;tmstp=120626806782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zzettaufficiale.it/guridb/dispatcher?service=4&amp;datagu=2008-03-18&amp;task=dettaglio&amp;numgu=22&amp;redaz=08E02239&amp;tmstp=1206268226419" TargetMode="External"/><Relationship Id="rId8" Type="http://schemas.openxmlformats.org/officeDocument/2006/relationships/hyperlink" Target="http://www.gazzettaufficiale.it/guridb/dispatcher?service=4&amp;datagu=2008-03-18&amp;task=dettaglio&amp;numgu=22&amp;redaz=08E02239&amp;tmstp=1206268226419" TargetMode="External"/><Relationship Id="rId9" Type="http://schemas.openxmlformats.org/officeDocument/2006/relationships/hyperlink" Target="http://www.gazzettaufficiale.it/guridb/dispatcher?service=4&amp;datagu=2008-03-18&amp;task=dettaglio&amp;numgu=22&amp;redaz=08E02239&amp;tmstp=1206268226419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zzettaufficiale.it/guridb/dispatcher?service=4&amp;datagu=2008-03-18&amp;task=dettaglio&amp;numgu=22&amp;redaz=08E02240&amp;tmstp=1206268226419" TargetMode="External"/><Relationship Id="rId12" Type="http://schemas.openxmlformats.org/officeDocument/2006/relationships/hyperlink" Target="http://www.gazzettaufficiale.it/guridb/dispatcher?service=4&amp;datagu=2008-03-18&amp;task=dettaglio&amp;numgu=22&amp;redaz=08E02240&amp;tmstp=1206268226419" TargetMode="External"/><Relationship Id="rId13" Type="http://schemas.openxmlformats.org/officeDocument/2006/relationships/hyperlink" Target="http://www.gazzettaufficiale.it/guridb/dispatcher?service=4&amp;datagu=2008-03-18&amp;task=dettaglio&amp;numgu=22&amp;redaz=08E02240&amp;tmstp=12062682264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zzettaufficiale.it/guridb/dispatcher?service=4&amp;datagu=2008-03-18&amp;task=dettaglio&amp;numgu=22&amp;redaz=08E02241&amp;tmstp=1206268226419" TargetMode="External"/><Relationship Id="rId16" Type="http://schemas.openxmlformats.org/officeDocument/2006/relationships/hyperlink" Target="http://www.gazzettaufficiale.it/guridb/dispatcher?service=4&amp;datagu=2008-03-18&amp;task=dettaglio&amp;numgu=22&amp;redaz=08E02241&amp;tmstp=1206268226419" TargetMode="External"/><Relationship Id="rId17" Type="http://schemas.openxmlformats.org/officeDocument/2006/relationships/hyperlink" Target="http://www.gazzettaufficiale.it/guridb/dispatcher?service=4&amp;datagu=2008-03-18&amp;task=dettaglio&amp;numgu=22&amp;redaz=08E02241&amp;tmstp=120626822641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zzettaufficiale.it/guridb/dispatcher?service=4&amp;datagu=2008-03-18&amp;task=dettaglio&amp;numgu=22&amp;redaz=08E02242&amp;tmstp=1206268226419" TargetMode="External"/><Relationship Id="rId20" Type="http://schemas.openxmlformats.org/officeDocument/2006/relationships/hyperlink" Target="http://www.gazzettaufficiale.it/guridb/dispatcher?service=4&amp;datagu=2008-03-18&amp;task=dettaglio&amp;numgu=22&amp;redaz=08E02242&amp;tmstp=1206268226419" TargetMode="External"/><Relationship Id="rId21" Type="http://schemas.openxmlformats.org/officeDocument/2006/relationships/hyperlink" Target="http://www.gazzettaufficiale.it/guridb/dispatcher?service=4&amp;datagu=2008-03-18&amp;task=dettaglio&amp;numgu=22&amp;redaz=08E02242&amp;tmstp=1206268226419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azzettaufficiale.it/guridb/dispatcher?service=4&amp;datagu=2008-03-28&amp;task=dettaglio&amp;numgu=25&amp;redaz=08E02544&amp;tmstp=1206966068292" TargetMode="External"/><Relationship Id="rId24" Type="http://schemas.openxmlformats.org/officeDocument/2006/relationships/hyperlink" Target="http://www.gazzettaufficiale.it/guridb/dispatcher?service=4&amp;datagu=2008-03-28&amp;task=dettaglio&amp;numgu=25&amp;redaz=08E02544&amp;tmstp=1206966068292" TargetMode="External"/><Relationship Id="rId25" Type="http://schemas.openxmlformats.org/officeDocument/2006/relationships/hyperlink" Target="http://www.gazzettaufficiale.it/guridb/dispatcher?service=4&amp;datagu=2008-03-28&amp;task=dettaglio&amp;numgu=25&amp;redaz=08E02544&amp;tmstp=1206966068292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azzettaufficiale.it/guridb/dispatcher?service=4&amp;datagu=2008-03-28&amp;task=dettaglio&amp;numgu=25&amp;redaz=08E10026&amp;tmstp=1206966068304" TargetMode="External"/><Relationship Id="rId28" Type="http://schemas.openxmlformats.org/officeDocument/2006/relationships/hyperlink" Target="http://www.gazzettaufficiale.it/guridb/dispatcher?service=4&amp;datagu=2008-03-28&amp;task=dettaglio&amp;numgu=25&amp;redaz=08E10026&amp;tmstp=1206966068304" TargetMode="External"/><Relationship Id="rId29" Type="http://schemas.openxmlformats.org/officeDocument/2006/relationships/hyperlink" Target="http://www.gazzettaufficiale.it/guridb/dispatcher?service=4&amp;datagu=2008-03-28&amp;task=dettaglio&amp;numgu=25&amp;redaz=08E10026&amp;tmstp=1206966068304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gazzettaufficiale.it/guridb/dispatcher?service=4&amp;datagu=2008-03-21&amp;task=dettaglio&amp;numgu=23&amp;redaz=08E02177&amp;tmstp=1206966344493" TargetMode="External"/><Relationship Id="rId32" Type="http://schemas.openxmlformats.org/officeDocument/2006/relationships/hyperlink" Target="http://www.gazzettaufficiale.it/guridb/dispatcher?service=4&amp;datagu=2008-03-21&amp;task=dettaglio&amp;numgu=23&amp;redaz=08E02177&amp;tmstp=1206966344493" TargetMode="External"/><Relationship Id="rId33" Type="http://schemas.openxmlformats.org/officeDocument/2006/relationships/hyperlink" Target="http://www.gazzettaufficiale.it/guridb/dispatcher?service=4&amp;datagu=2008-03-21&amp;task=dettaglio&amp;numgu=23&amp;redaz=08E02177&amp;tmstp=1206966344493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gazzettaufficiale.it/guridb/dispatcher?service=4&amp;datagu=2008-03-21&amp;task=dettaglio&amp;numgu=23&amp;redaz=08E02403&amp;tmstp=1206966344494" TargetMode="External"/><Relationship Id="rId36" Type="http://schemas.openxmlformats.org/officeDocument/2006/relationships/hyperlink" Target="http://www.gazzettaufficiale.it/guridb/dispatcher?service=4&amp;datagu=2008-03-21&amp;task=dettaglio&amp;numgu=23&amp;redaz=08E02403&amp;tmstp=1206966344494" TargetMode="External"/><Relationship Id="rId37" Type="http://schemas.openxmlformats.org/officeDocument/2006/relationships/hyperlink" Target="http://www.gazzettaufficiale.it/guridb/dispatcher?service=4&amp;datagu=2008-03-21&amp;task=dettaglio&amp;numgu=23&amp;redaz=08E02403&amp;tmstp=1206966344494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29:00Z</dcterms:created>
  <dc:creator>PEPPE FARINA</dc:creator>
  <dc:description/>
  <cp:keywords/>
  <dc:language>en-US</dc:language>
  <cp:lastModifiedBy>PEPPE FARINA</cp:lastModifiedBy>
  <dcterms:modified xsi:type="dcterms:W3CDTF">2008-03-31T12:38:00Z</dcterms:modified>
  <cp:revision>3</cp:revision>
  <dc:subject/>
  <dc:title>AGENZIA AUTONOMA PER LA GESTIONE DELL'ALBO DEI SEGRETARI COMUNALI E PROVINCIALI DI ROMA </dc:title>
</cp:coreProperties>
</file>